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08.2015 года                   № 538               ст. Тбилисска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билисского сельского поселения Тбилисского района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3 июля 2012 года № 504 «Об утверждении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ого регламента предоставления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услуги по принятию на учет граждан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качестве нуждающихся в жилых помещениях,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по договорам социального найма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tabs>
          <w:tab w:val="left" w:pos="180" w:leader="none"/>
          <w:tab w:val="left" w:pos="9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соответствии с Указом Президента Российской Федерации от 7 мая 2012 года № 601 «Об основных направлениях совершенствования системы государственного управления»,</w:t>
      </w:r>
      <w:r>
        <w:rPr>
          <w:rFonts w:cs="Arial" w:ascii="Arial" w:hAnsi="Arial"/>
          <w:sz w:val="24"/>
        </w:rPr>
        <w:t xml:space="preserve"> руководствуясь статьями 32, 66 устава Тбилисского сельского поселения Тбилисского района, постановляю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1. Внести изменения </w:t>
      </w:r>
      <w:r>
        <w:rPr>
          <w:rFonts w:cs="Arial" w:ascii="Arial" w:hAnsi="Arial"/>
          <w:sz w:val="24"/>
        </w:rPr>
        <w:t>в приложение к постановлению администрации Тбилисского сельского поселения Тбилисского района от 23 июля 2012 года   № 504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», заменив в подразделе 2.11 раздела 2 цифры «30» цифрами «15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Тбилисского района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.Н. Ере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color w:val="000000"/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4:00Z</dcterms:created>
  <dc:creator>Оксана Алексеевна</dc:creator>
  <dc:description/>
  <cp:keywords/>
  <dc:language>en-US</dc:language>
  <cp:lastModifiedBy>Natali</cp:lastModifiedBy>
  <cp:lastPrinted>2015-08-10T08:52:00Z</cp:lastPrinted>
  <dcterms:modified xsi:type="dcterms:W3CDTF">2015-08-31T11:08:00Z</dcterms:modified>
  <cp:revision>11</cp:revision>
  <dc:subject/>
  <dc:title>О признании семьи Лазарева А</dc:title>
</cp:coreProperties>
</file>